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emesterplan høsten 2012 - forslag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ugust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</w:t>
        <w:tab/>
        <w:t>Gruppestyremøte m/inspirator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21.</w:t>
        <w:tab/>
        <w:t>Gruppeledersamling kretsen kl 20:00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24 - 26.</w:t>
        <w:tab/>
        <w:t>Oppstartstur</w:t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sz w:val="20"/>
          <w:szCs w:val="20"/>
        </w:rPr>
        <w:t>26.</w:t>
        <w:tab/>
        <w:t xml:space="preserve">Samlingssøndag i kirken 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ke34</w:t>
        <w:tab/>
        <w:t>Oppstart i enhetene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ptember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 – 2 </w:t>
        <w:tab/>
        <w:t>Gruppetur, Ingerhaug</w:t>
        <w:tab/>
        <w:tab/>
        <w:t>Gruppa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Ingerhaugdagen</w:t>
        <w:tab/>
        <w:tab/>
        <w:tab/>
        <w:t>Jentetropp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>Gruppeting</w:t>
        <w:tab/>
        <w:tab/>
        <w:tab/>
        <w:t>Ute - hvor? Inspirator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12.</w:t>
        <w:tab/>
        <w:t>Foreldremøte kl 18 i kirke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21 - 23.</w:t>
        <w:tab/>
        <w:t xml:space="preserve">Turdagen </w:t>
        <w:tab/>
        <w:tab/>
        <w:tab/>
        <w:t>Bøckmannsenteret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 – 23</w:t>
        <w:tab/>
        <w:t>Rover 5 kamp</w:t>
        <w:tab/>
        <w:tab/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bCs/>
          <w:sz w:val="20"/>
          <w:szCs w:val="20"/>
        </w:rPr>
        <w:t>Oktober</w:t>
      </w: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7</w:t>
        <w:tab/>
        <w:t>Speider og roverforum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Speiderparade</w:t>
        <w:tab/>
        <w:tab/>
        <w:tab/>
        <w:t>Guttetropp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 w:val="20"/>
          <w:szCs w:val="20"/>
        </w:rPr>
        <w:t>(Høstferie 8. - 12.)</w:t>
      </w:r>
    </w:p>
    <w:p>
      <w:pPr>
        <w:pStyle w:val="Normal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 - 14</w:t>
        <w:tab/>
        <w:t>JOTA/JOTI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15.</w:t>
        <w:tab/>
        <w:t>Gruppestyremøte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17.</w:t>
        <w:tab/>
        <w:t xml:space="preserve">Kretsens Halvårsmøte </w:t>
        <w:tab/>
        <w:tab/>
        <w:t>kl 19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 xml:space="preserve">24. </w:t>
        <w:tab/>
        <w:t xml:space="preserve">Leirkveld </w:t>
      </w:r>
    </w:p>
    <w:p>
      <w:pPr>
        <w:pStyle w:val="Normal"/>
        <w:widowControl w:val="false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</w:t>
        <w:tab/>
        <w:t>Konfirmantleir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 – 28</w:t>
        <w:tab/>
        <w:t>Speiderting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ovem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sz w:val="20"/>
          <w:szCs w:val="20"/>
        </w:rPr>
        <w:t>4.</w:t>
        <w:tab/>
        <w:t>Speiderparade</w:t>
        <w:tab/>
        <w:tab/>
        <w:tab/>
        <w:t>Småspeider og Bever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2 - 4</w:t>
        <w:tab/>
        <w:t xml:space="preserve">Roverstevnet  </w:t>
        <w:tab/>
        <w:tab/>
        <w:tab/>
        <w:t>NSF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4</w:t>
        <w:tab/>
        <w:t xml:space="preserve">Kurshelg  </w:t>
        <w:tab/>
        <w:tab/>
        <w:tab/>
        <w:t>Krets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 xml:space="preserve">12. </w:t>
        <w:tab/>
        <w:t>Gruppeting</w:t>
        <w:tab/>
        <w:tab/>
        <w:tab/>
        <w:t>Kirken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ember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4.</w:t>
        <w:tab/>
        <w:t>Senker Skuldrene</w:t>
        <w:tab/>
        <w:tab/>
        <w:tab/>
        <w:t>Kretse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9.</w:t>
        <w:tab/>
        <w:t>Lysmesse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bCs/>
          <w:sz w:val="20"/>
          <w:szCs w:val="20"/>
        </w:rPr>
        <w:t>Januar</w:t>
        <w:tab/>
      </w: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  <w:szCs w:val="20"/>
        </w:rPr>
        <w:t>6.</w:t>
        <w:tab/>
        <w:t>Juletrefest</w:t>
        <w:tab/>
        <w:tab/>
        <w:tab/>
        <w:t>(søndag)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etsen arrangerer Peff kurs del 3 i løpet av høsten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2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40" w:leader="none"/>
        <w:tab w:val="left" w:pos="3960" w:leader="none"/>
        <w:tab w:val="left" w:pos="6480" w:leader="none"/>
        <w:tab w:val="left" w:pos="7920" w:leader="none"/>
        <w:tab w:val="right" w:pos="104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778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pt" to="458.95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Postadresse</w:t>
      <w:tab/>
      <w:t xml:space="preserve">                                        Gruppeleder</w:t>
      <w:tab/>
      <w:t>Adresse</w:t>
      <w:tab/>
      <w:t>Telefon</w:t>
      <w:tab/>
      <w:t>Bankkonto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/>
    </w:pPr>
    <w:r>
      <w:rPr>
        <w:sz w:val="16"/>
      </w:rPr>
      <w:t>Roald Amundsensvei 8</w:t>
      <w:tab/>
      <w:t>Knut Dahlgren</w:t>
      <w:tab/>
      <w:t>Fiskerveien 32  – 1655 Sellebakk</w:t>
      <w:tab/>
      <w:t>98 22 94 50</w:t>
      <w:tab/>
      <w:t>1150.21.34851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1654 Sellebakk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Organisasjonsnummer</w:t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/>
    </w:pPr>
    <w:r>
      <w:rPr>
        <w:sz w:val="16"/>
      </w:rPr>
      <w:t>992 395 567</w:t>
    </w:r>
    <w:r>
      <w:rPr>
        <w:sz w:val="16"/>
        <w:szCs w:val="16"/>
      </w:rPr>
      <w:tab/>
    </w:r>
    <w:hyperlink r:id="rId1">
      <w:r>
        <w:rPr>
          <w:rStyle w:val="InternetLink"/>
          <w:bCs/>
          <w:iCs/>
          <w:color w:val="000000"/>
          <w:sz w:val="16"/>
          <w:szCs w:val="16"/>
          <w:u w:val="none"/>
        </w:rPr>
        <w:t>gruppeleder@kjolbergspeidergruppe.no</w:t>
      </w:r>
    </w:hyperlink>
    <w:r>
      <w:rPr>
        <w:sz w:val="16"/>
      </w:rPr>
      <w:t xml:space="preserve">                                                    http://www.kjølbergspeidergruppe.no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307975</wp:posOffset>
          </wp:positionV>
          <wp:extent cx="896620" cy="1143000"/>
          <wp:effectExtent l="0" t="0" r="0" b="0"/>
          <wp:wrapSquare wrapText="bothSides"/>
          <wp:docPr id="1" name="kret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et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tab/>
    </w:r>
    <w:r>
      <w:rPr>
        <w:b/>
        <w:bCs/>
        <w:sz w:val="36"/>
      </w:rPr>
      <w:t>KJØLBERG SPEIDERGRUPPE</w:t>
    </w:r>
  </w:p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tab/>
    </w:r>
    <w:r>
      <w:rPr>
        <w:sz w:val="20"/>
      </w:rPr>
      <w:t>TILSLUTTET NORGES SPEIDERFORBUND</w:t>
    </w:r>
    <w:r>
      <w:rPr>
        <w:b/>
        <w:bCs/>
        <w:sz w:val="20"/>
      </w:rPr>
      <w:tab/>
    </w:r>
  </w:p>
  <w:p>
    <w:pPr>
      <w:pStyle w:val="Header"/>
      <w:tabs>
        <w:tab w:val="clear" w:pos="4536"/>
        <w:tab w:val="clear" w:pos="9072"/>
        <w:tab w:val="left" w:pos="1418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  <w:suppressAutoHyphens w:val="true"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eleder@kjolbergspeidergrupp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8:00Z</dcterms:created>
  <dc:creator>Per-Olav Gretland</dc:creator>
  <dc:description/>
  <dc:language>en-US</dc:language>
  <cp:lastModifiedBy>Knut Dahlgren</cp:lastModifiedBy>
  <dcterms:modified xsi:type="dcterms:W3CDTF">2012-05-02T12:46:00Z</dcterms:modified>
  <cp:revision>5</cp:revision>
  <dc:subject/>
  <dc:title>Innkalling til gruppestyremøte 11</dc:title>
</cp:coreProperties>
</file>